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164465</wp:posOffset>
                </wp:positionV>
                <wp:extent cx="1899920" cy="8607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60742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0pt" style="position:absolute;rotation:-0;width:149.6pt;height:677.75pt;mso-wrap-distance-left:9.05pt;mso-wrap-distance-right:9.05pt;mso-wrap-distance-top:0pt;mso-wrap-distance-bottom:0pt;margin-top:12.9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414020</wp:posOffset>
                </wp:positionV>
                <wp:extent cx="5888990" cy="855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555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/>
                                <w:color w:val="6D6E71"/>
                                <w:lang w:val="hr-HR"/>
                              </w:rPr>
                              <w:t xml:space="preserve">Poštovani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U suradnji sa </w:t>
                            </w: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</w:rPr>
                              <w:t>Hrvatskim zavodom za zapošljavanje Područni ured Split</w:t>
                            </w: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  <w:u w:val="single"/>
                              </w:rPr>
                              <w:t>9. rujna 2013</w:t>
                            </w:r>
                            <w:r>
                              <w:rPr>
                                <w:color w:val="7F7F7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 xml:space="preserve"> za Vas organiziramo prezentaciju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548DD4"/>
                                <w:sz w:val="40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548DD4"/>
                                <w:sz w:val="40"/>
                                <w:lang w:val="hr-HR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b/>
                                <w:color w:val="548DD4"/>
                                <w:sz w:val="40"/>
                                <w:lang w:val="hr-HR"/>
                              </w:rPr>
                              <w:t>Mjere za poticanje zapošljavanja u 2013“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Tahoma"/>
                                <w:color w:val="548DD4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color w:val="548DD4"/>
                                <w:sz w:val="28"/>
                                <w:szCs w:val="28"/>
                                <w:lang w:val="hr-HR"/>
                              </w:rPr>
                              <w:t>S naglaskom na dodatni paket mjera za ml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Tahoma"/>
                                <w:color w:val="548DD4"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color w:val="548DD4"/>
                                <w:sz w:val="40"/>
                                <w:szCs w:val="40"/>
                                <w:lang w:val="hr-HR"/>
                              </w:rPr>
                              <w:t>EU garancija za ml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Tahoma"/>
                                <w:color w:val="6D6E71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color w:val="6D6E71"/>
                                <w:lang w:val="hr-H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ahoma"/>
                                <w:color w:val="6D6E71"/>
                                <w:sz w:val="24"/>
                                <w:szCs w:val="24"/>
                                <w:lang w:val="hr-HR"/>
                              </w:rPr>
                              <w:t xml:space="preserve">u vremenu od </w:t>
                            </w:r>
                            <w:r>
                              <w:rPr>
                                <w:rFonts w:cs="Tahoma"/>
                                <w:b/>
                                <w:color w:val="6D6E71"/>
                                <w:sz w:val="24"/>
                                <w:szCs w:val="24"/>
                                <w:lang w:val="hr-HR"/>
                              </w:rPr>
                              <w:t>12.00 do 13.30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Tahoma"/>
                                <w:color w:val="6D6E71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6D6E71"/>
                                <w:sz w:val="24"/>
                                <w:szCs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color w:val="6D6E71"/>
                                <w:sz w:val="24"/>
                                <w:szCs w:val="24"/>
                                <w:lang w:val="hr-HR"/>
                              </w:rPr>
                              <w:t>Dom za starije i nemoćne osobe (Zenta), Ivana pl. Zajca 2 (dvorana Županij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Elephant" w:hAnsi="Elephant" w:cs="Elephant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i/>
                                <w:iCs/>
                                <w:color w:val="FF6600"/>
                              </w:rPr>
                              <w:t> 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280" w:after="167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>Odlukom Vlade RH o produženju primjene Nacionalnog plana za poticanje zapošljavanja, nastavlja se s provođenjem Mjera za poticanje zapošljavanja uz redefinirane kriterije za olakšano korištenje pojedinih mjera iz nadležnosti Hrvatskog zavoda za zapošljavanje, s tim da se zahtjevi za dodjelu sredstava po mjerama zaprimaju do 31.12.2013.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280" w:after="167"/>
                              <w:jc w:val="both"/>
                              <w:rPr>
                                <w:rFonts w:ascii="Calibri" w:hAnsi="Calibri" w:cs="Tahoma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 xml:space="preserve">Na prezentaciji će se posebno predstaviti Paket mjera za mlade pod nazivom „EU garancija za mlade“ koji je u primjeni od 1. srpnja 2013. godine,  a koji je dopunjen s dodatnih 11 mjera, prvenstveno usmjerenih na mlade do 29 godina. 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280" w:after="167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>O navedenom, kao i o ostalim mjerama za zapošljavanje više možete čuti na prezentaciji, na kojoj će Vam predstavnici Hrvatskog zavoda za zapošljavanje Područnog ureda Split rado odgovoriti i na postavljena pitanja.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0" w:after="167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70C0"/>
                                <w:sz w:val="22"/>
                                <w:szCs w:val="22"/>
                                <w:lang w:val="hr-HR"/>
                              </w:rPr>
                              <w:t>Sudjelovanje na  prezentaciji je besplatno</w:t>
                            </w: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 xml:space="preserve">, a prijave se zaprimaju do </w:t>
                            </w: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petka 6.09.2013. do 15,00 sati</w:t>
                            </w: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 xml:space="preserve"> na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  <w:sz w:val="22"/>
                                  <w:szCs w:val="22"/>
                                  <w:lang w:val="hr-HR"/>
                                </w:rPr>
                                <w:t>zana.plazibat@hup.hr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 xml:space="preserve"> ili na tel. 021/368-296.</w:t>
                            </w:r>
                          </w:p>
                          <w:p>
                            <w:pPr>
                              <w:pStyle w:val="StandardWeb"/>
                              <w:spacing w:lineRule="auto" w:line="360" w:before="0" w:after="167"/>
                              <w:jc w:val="both"/>
                              <w:rPr>
                                <w:rFonts w:ascii="Calibri" w:hAnsi="Calibri" w:cs="Tahoma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6D6E71"/>
                                <w:sz w:val="22"/>
                                <w:szCs w:val="22"/>
                                <w:lang w:val="hr-HR"/>
                              </w:rPr>
                              <w:t>Za dodatne informacije obratite se na tel. 021/368-2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6D6E71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D6E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D6E7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63.7pt;height:673.7pt;mso-wrap-distance-left:9.05pt;mso-wrap-distance-right:9.05pt;mso-wrap-distance-top:0pt;mso-wrap-distance-bottom:0pt;margin-top:32.6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/>
                          <w:color w:val="6D6E71"/>
                          <w:lang w:val="hr-HR"/>
                        </w:rPr>
                        <w:t xml:space="preserve">Poštovani, 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U suradnji sa </w:t>
                      </w:r>
                      <w:r>
                        <w:rPr>
                          <w:b/>
                          <w:color w:val="7F7F7F"/>
                          <w:sz w:val="24"/>
                          <w:szCs w:val="24"/>
                        </w:rPr>
                        <w:t>Hrvatskim zavodom za zapošljavanje Područni ured Split</w:t>
                      </w: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z w:val="24"/>
                          <w:szCs w:val="24"/>
                          <w:u w:val="single"/>
                        </w:rPr>
                        <w:t>9. rujna 2013</w:t>
                      </w:r>
                      <w:r>
                        <w:rPr>
                          <w:color w:val="7F7F7F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color w:val="7F7F7F"/>
                          <w:sz w:val="24"/>
                          <w:szCs w:val="24"/>
                        </w:rPr>
                        <w:t xml:space="preserve"> za Vas organiziramo prezentaciju</w:t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Tahoma"/>
                          <w:b/>
                          <w:b/>
                          <w:color w:val="548DD4"/>
                          <w:sz w:val="40"/>
                          <w:lang w:val="hr-HR"/>
                        </w:rPr>
                      </w:pPr>
                      <w:r>
                        <w:rPr>
                          <w:rFonts w:cs="Tahoma"/>
                          <w:b/>
                          <w:color w:val="548DD4"/>
                          <w:sz w:val="40"/>
                          <w:lang w:val="hr-HR"/>
                        </w:rPr>
                        <w:t>„</w:t>
                      </w:r>
                      <w:r>
                        <w:rPr>
                          <w:rFonts w:cs="Tahoma"/>
                          <w:b/>
                          <w:color w:val="548DD4"/>
                          <w:sz w:val="40"/>
                          <w:lang w:val="hr-HR"/>
                        </w:rPr>
                        <w:t>Mjere za poticanje zapošljavanja u 2013“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Tahoma"/>
                          <w:color w:val="548DD4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/>
                          <w:color w:val="548DD4"/>
                          <w:sz w:val="28"/>
                          <w:szCs w:val="28"/>
                          <w:lang w:val="hr-HR"/>
                        </w:rPr>
                        <w:t>S naglaskom na dodatni paket mjera za mla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Tahoma"/>
                          <w:color w:val="548DD4"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rFonts w:cs="Tahoma"/>
                          <w:color w:val="548DD4"/>
                          <w:sz w:val="40"/>
                          <w:szCs w:val="40"/>
                          <w:lang w:val="hr-HR"/>
                        </w:rPr>
                        <w:t>EU garancija za mlad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Tahoma"/>
                          <w:color w:val="6D6E71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Calibri"/>
                          <w:color w:val="6D6E71"/>
                          <w:lang w:val="hr-H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ahoma"/>
                          <w:color w:val="6D6E71"/>
                          <w:sz w:val="24"/>
                          <w:szCs w:val="24"/>
                          <w:lang w:val="hr-HR"/>
                        </w:rPr>
                        <w:t xml:space="preserve">u vremenu od </w:t>
                      </w:r>
                      <w:r>
                        <w:rPr>
                          <w:rFonts w:cs="Tahoma"/>
                          <w:b/>
                          <w:color w:val="6D6E71"/>
                          <w:sz w:val="24"/>
                          <w:szCs w:val="24"/>
                          <w:lang w:val="hr-HR"/>
                        </w:rPr>
                        <w:t>12.00 do 13.30 sati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Tahoma"/>
                          <w:color w:val="6D6E71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Calibri"/>
                          <w:b/>
                          <w:color w:val="6D6E71"/>
                          <w:sz w:val="24"/>
                          <w:szCs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color w:val="6D6E71"/>
                          <w:sz w:val="24"/>
                          <w:szCs w:val="24"/>
                          <w:lang w:val="hr-HR"/>
                        </w:rPr>
                        <w:t>Dom za starije i nemoćne osobe (Zenta), Ivana pl. Zajca 2 (dvorana Županije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Elephant" w:hAnsi="Elephant" w:cs="Elephant"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Elephant" w:ascii="Elephant" w:hAnsi="Elephant"/>
                          <w:i/>
                          <w:iCs/>
                          <w:color w:val="FF6600"/>
                        </w:rPr>
                        <w:t> </w:t>
                      </w:r>
                    </w:p>
                    <w:p>
                      <w:pPr>
                        <w:pStyle w:val="StandardWeb"/>
                        <w:spacing w:lineRule="auto" w:line="360" w:before="280" w:after="167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>Odlukom Vlade RH o produženju primjene Nacionalnog plana za poticanje zapošljavanja, nastavlja se s provođenjem Mjera za poticanje zapošljavanja uz redefinirane kriterije za olakšano korištenje pojedinih mjera iz nadležnosti Hrvatskog zavoda za zapošljavanje, s tim da se zahtjevi za dodjelu sredstava po mjerama zaprimaju do 31.12.2013.</w:t>
                      </w:r>
                    </w:p>
                    <w:p>
                      <w:pPr>
                        <w:pStyle w:val="StandardWeb"/>
                        <w:spacing w:lineRule="auto" w:line="360" w:before="280" w:after="167"/>
                        <w:jc w:val="both"/>
                        <w:rPr>
                          <w:rFonts w:ascii="Calibri" w:hAnsi="Calibri" w:cs="Tahoma"/>
                          <w:color w:val="6D6E71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 xml:space="preserve">Na prezentaciji će se posebno predstaviti Paket mjera za mlade pod nazivom „EU garancija za mlade“ koji je u primjeni od 1. srpnja 2013. godine,  a koji je dopunjen s dodatnih 11 mjera, prvenstveno usmjerenih na mlade do 29 godina. </w:t>
                      </w:r>
                    </w:p>
                    <w:p>
                      <w:pPr>
                        <w:pStyle w:val="StandardWeb"/>
                        <w:spacing w:lineRule="auto" w:line="360" w:before="280" w:after="167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>O navedenom, kao i o ostalim mjerama za zapošljavanje više možete čuti na prezentaciji, na kojoj će Vam predstavnici Hrvatskog zavoda za zapošljavanje Područnog ureda Split rado odgovoriti i na postavljena pitanja.</w:t>
                      </w:r>
                    </w:p>
                    <w:p>
                      <w:pPr>
                        <w:pStyle w:val="StandardWeb"/>
                        <w:spacing w:lineRule="auto" w:line="360" w:before="0" w:after="167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color w:val="0070C0"/>
                          <w:sz w:val="22"/>
                          <w:szCs w:val="22"/>
                          <w:lang w:val="hr-HR"/>
                        </w:rPr>
                        <w:t>Sudjelovanje na  prezentaciji je besplatno</w:t>
                      </w: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 xml:space="preserve">, a prijave se zaprimaju do </w:t>
                      </w: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u w:val="single"/>
                          <w:lang w:val="hr-HR"/>
                        </w:rPr>
                        <w:t>petka 6.09.2013. do 15,00 sati</w:t>
                      </w: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 xml:space="preserve"> na e-mail </w:t>
                      </w:r>
                      <w:hyperlink r:id="rId3">
                        <w:r>
                          <w:rPr>
                            <w:rStyle w:val="InternetLink"/>
                            <w:rFonts w:cs="Tahoma" w:ascii="Calibri" w:hAnsi="Calibri"/>
                            <w:sz w:val="22"/>
                            <w:szCs w:val="22"/>
                            <w:lang w:val="hr-HR"/>
                          </w:rPr>
                          <w:t>zana.plazibat@hup.hr</w:t>
                        </w:r>
                      </w:hyperlink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 xml:space="preserve"> ili na tel. 021/368-296.</w:t>
                      </w:r>
                    </w:p>
                    <w:p>
                      <w:pPr>
                        <w:pStyle w:val="StandardWeb"/>
                        <w:spacing w:lineRule="auto" w:line="360" w:before="0" w:after="167"/>
                        <w:jc w:val="both"/>
                        <w:rPr>
                          <w:rFonts w:ascii="Calibri" w:hAnsi="Calibri" w:cs="Tahoma"/>
                          <w:color w:val="6D6E71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Calibri" w:hAnsi="Calibri"/>
                          <w:color w:val="6D6E71"/>
                          <w:sz w:val="22"/>
                          <w:szCs w:val="22"/>
                          <w:lang w:val="hr-HR"/>
                        </w:rPr>
                        <w:t>Za dodatne informacije obratite se na tel. 021/368-29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color w:val="6D6E71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6D6E7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D6E7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1905</wp:posOffset>
          </wp:positionV>
          <wp:extent cx="2857500" cy="69532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</w:t>
      <w:tab/>
    </w:r>
    <w:r>
      <w:rPr>
        <w:rFonts w:cs="Elephant" w:ascii="Elephant" w:hAnsi="Elephant"/>
        <w:i/>
        <w:iCs/>
        <w:color w:val="000080"/>
      </w:rPr>
      <w:drawing>
        <wp:inline distT="0" distB="0" distL="0" distR="0">
          <wp:extent cx="1094740" cy="789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a.plazibat@hup.hr" TargetMode="External"/><Relationship Id="rId3" Type="http://schemas.openxmlformats.org/officeDocument/2006/relationships/hyperlink" Target="mailto:zana.plazibat@hup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1:00Z</dcterms:created>
  <dc:creator>hup</dc:creator>
  <dc:description/>
  <cp:keywords/>
  <dc:language>en-US</dc:language>
  <cp:lastModifiedBy>HUP Split</cp:lastModifiedBy>
  <cp:lastPrinted>2013-01-15T14:07:00Z</cp:lastPrinted>
  <dcterms:modified xsi:type="dcterms:W3CDTF">2013-09-05T09:48:00Z</dcterms:modified>
  <cp:revision>8</cp:revision>
  <dc:subject/>
  <dc:title/>
</cp:coreProperties>
</file>